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53.087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Б ИСПОЛЬЗОВАНИИ КАЧЕСТВЕННЫХ ЗАДАЧ ПО ФИЗИКЕ В ЭЛЕКТРОННЫХ УЧЕБНЫХ ПОСОБИЯХ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Н. Фёклин, С.О. Легкодымов, А.А. Кочуев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енный авиационный инженерный университет (г.Воронеж)</w:t>
      </w:r>
    </w:p>
    <w:p>
      <w:pPr>
        <w:pStyle w:val="Normal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учебное пособие является современным средством обучения и сопровождения учебных занятий по физике. Но, как и для любой другой формы учебной деятельности, их использование будет эффективным лишь при соблюдении ряда условий. Одним из важнейших является положительное отношение студентов к своей учебе. Формирование такого отношения должно быть одной из первейших задач преподавателя и создателей различных учебных пособий и материала. Для этого необходимо использовать мотивационные аспекты учащихся. В качестве одной из возможностей формирования положительной мотивации к изучению физики может являться применение задач качественного содержания. В таких задачах необходимо путем применения  нескольких законов физики описать качественное состояние системы, полученное в результате какого-либо процесса. Качественные задачи носят иллюстративный характер и могут быть предложены в различных типах учебных занятий. На наш взгляд они  являются необходимым блоком учебных пособий и электронных учебников. Опыт проведения занятий по физике с использованием качественных задач типа показывает, что  их использование в учебном процессе позволяет существенно повысить интерес к изучению физики. При этом особый интерес вызывают  задачи, связанные с повседневными явлениями, которые привычны, но закономерности которых, не  осозн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примера разберем задачу о столкновении автомобиля с различными препятствиями. Рассмотрим два случая. В первом, автомобиль, который движется со скоростью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пытывает лобовое столкновение с неподвижной, прочной стеной. Во втором случае, происходит лобовое столкновение двух одинаковых автомобилей, которые движутся  навстречу, каждый со скоростью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носительно поверхности дороги. Необходимо сравнить степень разрушения (деформации) автомобиля в первом и втором случа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ез понимания законов динамики и сохранения студентам сложно ответить на поставленный вопрос. Обычно ими даются следующие варианты отве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епень разрушения автомобиля будет в два раза сильнее при лобовом столкновении двух автомобилей, т.к. скорость относительного движения больше в два раза, чем при столкновении со стено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епень разрушения в обоих случаях одинако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епень разрушения в четыре раза больше при столкновении двух автомобилей, т.к. кинетическая энергия пропорциональна квадрату скорости движения те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авильным является второй ответ. Сначала рассмотрим процесс столкновения автомобиля с неподвижной, недеформируемой стенкой.  Если считать столкновение полностью неупругим и пренебречь энергией выделившейся в виде тепла, то можно считать, что вся кинетическая энергия движения автомобиля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  <w:tab/>
        <w:t>(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время удара переходит в потенциальную энергию деформации (разрушения)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автомобиль при этом останавлива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 втором случае, при столкновении автомобилей, кинетическая энергия их движения, также уходит на деформацию этих автомобилей. Кинетическая энергия системы до столкновения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ва раза больше чем в предыдущем случае. Однако, если параметры автомобилей одинаковы, то энергия от столкновения распределяется между ними поров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так, удар о неподвижное недеформируемое препятствие (стену) на скорост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эквивалентен по разрушительному воздействию идеальному лобовому удару автомобилей с равной массой, едущими с одинаковой скоростью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встречу друг-другу. Кинетическая энергия движения автомобиля переходит в энергию деформации кузова. В первой случае вся энергия поглощается одним автомобилем, а во втором случае, энергия перераспределяется между двумя автомобилями, что компенсирует их большую относительную скор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метить, что в реальных условиях (например, при краш-тестах), при столкновениях со стеной, часть выделенной энергии уйдёт и на деформацию стены. При лобовых столкновениях двух автомобилей их массы, скорости, угол столкновения, жёсткость кузова, и множество других параметров различаются, что сильно влияет на распределение энергии после удара. При столкновении автомобиля с большой массой и более жёстким кузовом с малолитражкой, повреждения меньшего автомобиля всегда будут намного серьезнее, чем у большего по масс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им образом, использование качественных задач позволяет повысить интерес  к изучению физики, путем приближения, иногда достаточно абстрактных понятий и законов к опыту повседневной жизни и прикладным аспектам будущей профессиональной деятельности учащихс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16">
    <w:name w:val="Font Style16"/>
    <w:basedOn w:val="Style14"/>
    <w:qFormat/>
    <w:rPr>
      <w:rFonts w:ascii="Courier New" w:hAnsi="Courier New" w:cs="Courier New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5:00Z</dcterms:created>
  <dc:creator>Admin</dc:creator>
  <dc:description/>
  <dc:language>en-US</dc:language>
  <cp:lastModifiedBy>Admin</cp:lastModifiedBy>
  <dcterms:modified xsi:type="dcterms:W3CDTF">2012-03-29T11:25:00Z</dcterms:modified>
  <cp:revision>2</cp:revision>
  <dc:subject/>
  <dc:title>УДК 53</dc:title>
</cp:coreProperties>
</file>